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承诺书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本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（单位）法定代表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身份证号码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此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非法雇佣无证人员作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现场施工作业人员均为持证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安拆前、顶升前办理告知及备案手续。（备案人员与现场作业人员相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倒卖安拆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本单位严格遵守承诺，如有违反，愿意承担相关法律责任及主管部门和行业协会的任何处罚。并自愿退出菏泽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8:08Z</dcterms:created>
  <dc:creator>Administrator</dc:creator>
  <dc:description/>
  <dc:language>en-US</dc:language>
  <cp:lastModifiedBy>Administrator</cp:lastModifiedBy>
  <dcterms:modified xsi:type="dcterms:W3CDTF">2021-04-30T09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B8A4158A44DEB0D15946374D2611</vt:lpwstr>
  </property>
  <property fmtid="{D5CDD505-2E9C-101B-9397-08002B2CF9AE}" pid="3" name="KSOProductBuildVer">
    <vt:lpwstr>2052-11.1.0.10356</vt:lpwstr>
  </property>
</Properties>
</file>